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drawing>
          <wp:inline distT="0" distB="0" distL="0" distR="0">
            <wp:extent cx="6681470" cy="954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, педагогическая целесообразность, направленность, новизна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общество характеризуется очень быстрыми и глобальными изменениями во всех областях человеческой жизни. Дополнительное образование обладает большим потенциалом в развитии и подготовке личности ребенка к самоопределению и самореализации в этих услов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льный прогресс инфокоммуникационных технологий, телеуправления и  радиоэлектроники во всем мире – особенно в таких областях как роботостроение, радиоуправление, компьютерные технологии, делают необходимым создать современную образовательную программу по обучению детей этим областям зна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акой программы обусловлена тем, что отечественные наука и техника нуж-даются в специалистах, которые смогут поднять техническое оснащение различных видов производства на уровень, соответствующий современным мировым стандартам. Таким образом, будет ликвидировано значительное отставание от передовых стран в технической области, в том числе и в роботостроен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 данной программы от уже существующих програм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 включение в образовательный процесс многих предметных областей. При построении модели робота вырабатывается умение решать проблемы из разных областей знаний: математика, геометрия, физика,  теория механики, радиоэлектроника, телемеханика, программирование, анатомия, медицина. На занятиях у учащихся вырабатываются такие практические умения, как умение пользоваться разнообразными инструментами и приборами, устранять простые неисправности в бытовой радиоаппаратуре и компьютере, умение работать с технической литературой, поиск информации в сети интернет по нужной тематике. Программа  рассчитана на 3 года обучения. Программа сориентирована на получение учащимися начальной предпрофильной подготовки талантливых молодых специалистов для инновационных отраслей народного хозяйства, таких как промышленная автоматизация, энергетика, нефть и газ, робототехника, сети и телекоммуникации, авиация и космонавтика, автомобилестроение, приборостроение, транспорт, интеллектуальные устройства в сфере высоких технологий. Программа является комплексной, так как сочетает изучение конструкций андроидного и других типов роботов и обучению программированию для изучения возможностей их работы и последующей эксплуатации на практике, а также с приобретением учащимися начальной допрофессиональной подготовкой по специальностям «Роботы и робототехнические системы», «Мехатроника», «Промышленные роботы и автоматические системы». Программа является образовательной, так как в ходе занятий учащиеся на практических занятиях подтверждают знания, полученные в школе по обязательным предметам: математике, геометрии, физике, информатики, английскому языку, а также обширные знания по предметам, не изучаемым в школе: электротехника, теория механики, радиоэлектроника,  программирование, теория автоматов, радио- и телеуправление. Программа является развивающей, так как во время обучения учащиеся расширяют кругозор в области техники и знакомятся с информацией о роботах и роботехнических системах, а также и об искусственном интеллекте, знакомятся с  фотогалерей моделей роботов и робоконструкций в России и за рубеж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граммирование и робототехника</w:t>
      </w:r>
      <w:r>
        <w:rPr>
          <w:rFonts w:cs="Times New Roman" w:ascii="Times New Roman" w:hAnsi="Times New Roman"/>
          <w:sz w:val="24"/>
          <w:szCs w:val="24"/>
        </w:rPr>
        <w:t>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и учащихся, формирование творческой личности, владеющей техническими знаниями, умениями и навыками в области работы на компьютере, программированию и роботостроению.  </w:t>
      </w:r>
    </w:p>
    <w:p>
      <w:pPr>
        <w:pStyle w:val="Normal"/>
        <w:shd w:fill="FFFFFF" w:val="clear"/>
        <w:spacing w:lineRule="exact" w:line="298" w:before="0" w:after="0"/>
        <w:ind w:left="29" w:firstLine="82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дополнительного образования «Программирование и Робототехника» решает следующ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формировать умения и навыки начальной работы на компьютере (освоение клавиатуры, манипулятора мышь, тачпада, сенсорного экрана для запуска программ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формировать умения и навыки работы в Прикладной программной оболочке (для обучения навыку составления алгоритмов и умение работы с языком программирования Лого –программ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kTurtle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формировать умения и навыки работы в Прикладной программной оболочке (для обучения навыку работы с блок-схемами и визуалным  программирование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TurtleART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формировать умения и навыки работы в Прикладной программной оболочке (для обучения навыку работы с языком программирования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oboBasic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умения и навыки в работе с радиоэлектронными приборами и инструмен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ить приемам работы с конструкторской документацией и чтению электронных файлов помощи и описаний для програм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8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Обучение учащихся пользоваться чертежами, технической литературой, в том </w:t>
      </w:r>
      <w:r>
        <w:rPr>
          <w:rFonts w:cs="Times New Roman" w:ascii="Times New Roman" w:hAnsi="Times New Roman"/>
          <w:sz w:val="24"/>
          <w:szCs w:val="24"/>
          <w:lang w:eastAsia="ar-SA"/>
        </w:rPr>
        <w:t>числе и справочной (в том числе и в электронном вид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ить основам электротехники, радиотехники, электро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учить разнообразным видам деятельности в области роботостроения и радиоэлектро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формировать активное творческое мыш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мулировать познавательную активность учащихся посредством включения их в различные виды проектной и конструктор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ть интерес учащихся к различным областям радиотехники и роботостро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оение методов решения задач, реализуемых на языке программ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ь логическое и алгоритмическое мышление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формировать навыки грамотной разработки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развития навыка программирование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ть способность осознанно ставить перед собой конкретные задачи и добиваться их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формировать новаторское отношение ко всем сферам жизнедеятельности человека;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ть у учащихся целеустремленность и трудолюб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формировать бережное отношение к природе и человеку (экологическое воспитание) через знакомство со строением живых организмов в целях создания роботизированных устройст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, участвующих в реализации программы: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 обучающихся в возрасте от 10 до 18 л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этапы реализации программы: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3 года обуч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режим занятий.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следующих форм обучения: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/>
        <w:t>занятия,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/>
        <w:t>практикумы,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/>
        <w:t xml:space="preserve">конкурсы, 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/>
        <w:t>контрольные работы,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/>
        <w:t>соревнования,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/>
        <w:t>мастер-классы,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/>
        <w:t>проектные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ежим обучения: занятия проводятся два раза в неделю, продолжительность занятия – 1 час 45 мин. Занятия проводятся в соответствии с рабочими программами. Теоретические занятия проводятся в оборудованных учебных кабинетах. Количественный состав группы: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и способы их проверки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техники безопасности при работе радиоэлектронными приборами и инструм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ментарные основы электротех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радиотехники и электро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роботостро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менты конструкторской документаци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ать первую помощь пострадавшему от действия электрического т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ой работы на компьютере (освоение клавиатуры, манипулятора мышь, сенсорного экрана для запуска програм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ы с поисковыми системами в сети интернет для поиска различной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амостоятельно написать простые программы с использованием повторяющихся действий и работе с использованием оператора проверки условий для действий в различных ситуациях и вызова подпрограмм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блок  - схемы и листинги программ, радиосхемы, собранные на полупроводниковых прибора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ми формами подведения итогов реализации программы «Робототехник» являются выставки практических работ учащихся по различным направлениям роботостроения и различные  соревнования, радиоуправляемых моделей: «Бои роботов», «Робо-футбол», «Сумо», «Слалом», «Танцпол». А также написание алгоритмов, блок-схем и программ на заданную конкурсную тему.  Наблюдение за индивидуальными достижениями каждого учащегося, за уровнем развития специальных способ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дагогический мониторинг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агностические задания, направленные на изучения динамики личного рост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екущие наблюдения в течение год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ов деятельности детей по итогам учебного года, по окончании обуче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ревнова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ая рабо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бразовательного процесса оценивается путем текущих наблюдений за обучающимися. Высокий уровень мотивации, сохранность контингента, участие  обучающихся в соревнованиях являются положительными результатами, свидетельствующими об усвоении прогнозируемых результатов реализации программы «Программирование и робототехника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51"/>
        <w:gridCol w:w="850"/>
        <w:gridCol w:w="2127"/>
      </w:tblGrid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0" w:after="0"/>
              <w:ind w:left="58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. кол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ar-SA"/>
              </w:rPr>
              <w:t>во ч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 ни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ы аттестации/контроля по каждой теме</w:t>
            </w:r>
          </w:p>
        </w:tc>
      </w:tr>
      <w:tr>
        <w:trPr>
          <w:trHeight w:val="9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right="48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0"/>
              <w:ind w:left="58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  <w:t>прак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0"/>
              <w:ind w:left="58" w:right="6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ройств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еры безопасности при работе за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Современные язык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5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 xml:space="preserve">Изучение компьютера: упражнения с клавиатурой, игры для развития движений мышью; на базе СПО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ar-SA"/>
              </w:rPr>
              <w:t>GCompris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6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Основы программирования на базе СПО  KTurt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Изучение офисного пакета С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ar-SA"/>
              </w:rPr>
              <w:t>Op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ar-SA"/>
              </w:rPr>
              <w:t>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Установка и удаление программ в ОС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ar-SA"/>
              </w:rPr>
              <w:t>Linu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ar-SA"/>
              </w:rPr>
              <w:t>Window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. Техническая диагностика компью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ые упражнения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 xml:space="preserve">Основы программирования 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е работы</w:t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результатов деятельности</w:t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br/>
        <w:t>2 год обуч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51"/>
        <w:gridCol w:w="850"/>
        <w:gridCol w:w="2127"/>
      </w:tblGrid>
      <w:tr>
        <w:trPr>
          <w:trHeight w:val="2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0" w:after="0"/>
              <w:ind w:left="58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. кол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ar-SA"/>
              </w:rPr>
              <w:t>во ч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 ни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ы аттестации/контроля по каждой теме</w:t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58"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  <w:lang w:eastAsia="ar-SA"/>
              </w:rPr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0"/>
              <w:ind w:left="58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  <w:t>прак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0"/>
              <w:ind w:left="58" w:right="6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еры безопасности при работе за компьютером и робо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ъекты и пространства и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йерверк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менные величины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фика. Сложная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ые работы</w:t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етвляющиес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ые работы</w:t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иклические программы. 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ые работы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ладка программ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ичные приемы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цедуры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6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таймером, временами, датами. Работа с мышью и клави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ые упражнения</w:t>
            </w:r>
          </w:p>
        </w:tc>
      </w:tr>
      <w:tr>
        <w:trPr>
          <w:trHeight w:val="5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ивы, рекурсия, сорт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разнотипными данными. Коллекции, 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ы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6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ки и символы, файлы, обработка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е упражнения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ем формы, модули,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ное ориен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isual Basic и Интерне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е упражнения</w:t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isual Basic .NET и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е упражнения</w:t>
            </w:r>
          </w:p>
        </w:tc>
      </w:tr>
      <w:tr>
        <w:trPr>
          <w:trHeight w:val="6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язь между приложениями Windows. Создаем справочную систему (Hel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результатов деятельности</w:t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3 года обучения делится на 2 бло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 блок: Мультимедий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51"/>
        <w:gridCol w:w="850"/>
        <w:gridCol w:w="2127"/>
      </w:tblGrid>
      <w:tr>
        <w:trPr>
          <w:trHeight w:val="2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0" w:after="0"/>
              <w:ind w:left="58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. кол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ar-SA"/>
              </w:rPr>
              <w:t>во ч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 ни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ы аттестации/контроля по каждой теме</w:t>
            </w:r>
          </w:p>
        </w:tc>
      </w:tr>
      <w:tr>
        <w:trPr>
          <w:trHeight w:val="97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58"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  <w:lang w:eastAsia="ar-SA"/>
              </w:rPr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0"/>
              <w:ind w:left="58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  <w:t>прак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0"/>
              <w:ind w:left="58" w:right="6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5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ройств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е работы</w:t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Меры безопасности при работе за компью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 xml:space="preserve">Программное обеспечение и ОС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ar-SA"/>
              </w:rPr>
              <w:t>MS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ar-SA"/>
              </w:rPr>
              <w:t>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Элементы  компьютерной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е работы</w:t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Приемы видеомон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ые упражнения</w:t>
            </w:r>
          </w:p>
        </w:tc>
      </w:tr>
      <w:tr>
        <w:trPr>
          <w:trHeight w:val="5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теринг видео и ау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ектная деятельность</w:t>
            </w:r>
          </w:p>
        </w:tc>
      </w:tr>
      <w:tr>
        <w:trPr>
          <w:trHeight w:val="8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ительное занятие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ализ результатов деятельности</w:t>
            </w:r>
          </w:p>
        </w:tc>
      </w:tr>
      <w:tr>
        <w:trPr>
          <w:trHeight w:val="3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 блок: Робототехника-легоконстру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51"/>
        <w:gridCol w:w="850"/>
        <w:gridCol w:w="2127"/>
      </w:tblGrid>
      <w:tr>
        <w:trPr>
          <w:trHeight w:val="2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0" w:after="0"/>
              <w:ind w:left="58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. кол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ar-SA"/>
              </w:rPr>
              <w:t>во ч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 ни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ы аттестации/контроля по каждой теме</w:t>
            </w:r>
          </w:p>
        </w:tc>
      </w:tr>
      <w:tr>
        <w:trPr>
          <w:trHeight w:val="97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58"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  <w:lang w:eastAsia="ar-SA"/>
              </w:rPr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0"/>
              <w:ind w:left="58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  <w:t>прак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0"/>
              <w:ind w:left="58" w:right="6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е упражнения</w:t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ее наблюдение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Проектно- конструктор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деятельность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Конструирование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ектная деятельность</w:t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Свободн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ектная работа, представление</w:t>
            </w:r>
          </w:p>
        </w:tc>
      </w:tr>
      <w:tr>
        <w:trPr>
          <w:trHeight w:val="8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ализ результатов деятельности</w:t>
            </w:r>
          </w:p>
        </w:tc>
      </w:tr>
      <w:tr>
        <w:trPr>
          <w:trHeight w:val="3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Вводное занят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ъедин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Мировая история робототехники и компьюте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ые понятия и краткая характеристика. Исто</w:t>
        <w:softHyphen/>
        <w:t xml:space="preserve">рия возникновения роботов. История возникновения языков программирования. 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2. Устройство компьютера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  <w:t>Общее устройство компьютера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Основные части компьютера, их назначение, расположение и взаимодействие. Орга</w:t>
        <w:softHyphen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ы управления компьютера. Подключаемые периферийные устройства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ar-SA"/>
        </w:rPr>
        <w:t>Практическая работа: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знакомство с устройством компьютера.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3. Меры безопасности при работе за компьютером.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Требования по электрической безопасности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Особенности электропитания системного блок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Система гигиенических требовани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Требования к видеосистеме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Требования к рабочему месту. Требования к организации занятий.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  <w:t>4.Современные языки программир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ar-SA"/>
        </w:rPr>
        <w:t>История языков программирования. Языки программирования Лого, Бейсик, Паскаль, С, Ассемблер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8" w:before="0" w:after="0"/>
        <w:ind w:left="106" w:right="-427" w:hanging="0"/>
        <w:rPr>
          <w:rFonts w:ascii="Times New Roman" w:hAnsi="Times New Roman" w:cs="Times New Roman"/>
          <w:bCs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ar-SA"/>
        </w:rPr>
        <w:t>Этапы (стадии) программирования. Понятия алгоритма способы записи. Виды алгоритмо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8" w:before="0" w:after="0"/>
        <w:ind w:right="-427" w:firstLine="851"/>
        <w:rPr>
          <w:rFonts w:ascii="Times New Roman" w:hAnsi="Times New Roman" w:cs="Times New Roman"/>
          <w:bCs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  <w:t>Изучение компьютера: упражнения с клавиатурой, игры для развития движений мышью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ar-SA"/>
        </w:rPr>
        <w:t xml:space="preserve">; на базе СПО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val="en-US" w:eastAsia="ar-SA"/>
        </w:rPr>
        <w:t>GCompris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ar-SA"/>
        </w:rPr>
        <w:t>Практическая работа: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ar-SA"/>
        </w:rPr>
        <w:t xml:space="preserve">В СПО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en-US" w:eastAsia="ar-SA"/>
        </w:rPr>
        <w:t>GCompris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ar-SA"/>
        </w:rPr>
        <w:t xml:space="preserve"> выполняем игровые  упражнения с клавиатурой TuxTyping и простые  игры для развития движений мышью; Оценка способности работы с клавиатурой и мышью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8" w:before="0" w:after="0"/>
        <w:ind w:right="-427" w:firstLine="851"/>
        <w:rPr>
          <w:rFonts w:ascii="Times New Roman" w:hAnsi="Times New Roman" w:cs="Times New Roman"/>
          <w:bCs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  <w:t>Основы программирования на базе ПО  KTurtle.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ar-SA"/>
        </w:rPr>
        <w:t xml:space="preserve"> Введение в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val="en-US" w:eastAsia="ar-SA"/>
        </w:rPr>
        <w:t>kTurtle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ar-SA"/>
        </w:rPr>
        <w:t>. Запуск программы. Программирование на языке Лого. Команды и операторы языка Лого (KTurtle). Сохранение проектов.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ar-SA"/>
        </w:rPr>
        <w:t>Практическая работа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ar-SA"/>
        </w:rPr>
        <w:t>написание различных программ для робочерепахи (геометрические: линия, треугольник, квадрат, окружность, домик, машина, пирамидка, цветок, фракталы, спирали; текстовые: вывод сообщения, вывод  окна вопроса\диалога,  ввод/вывод данных для вычислений суммы чисел, нахождения среднего арифметического, минимального/максимального значения ряда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8" w:before="0" w:after="0"/>
        <w:ind w:right="-427" w:firstLine="85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eastAsia="ar-SA"/>
        </w:rPr>
        <w:t xml:space="preserve">7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  <w:t xml:space="preserve">Изучение офисного пакета СПО Open Office.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накомство с офисным пакетом OpenOffice: описание компонентов пакета, как установить и начать работу, основные понят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уководство по Writer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уководство по Draw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ратко о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Impress: работа с презентациями в OpenOffice.org.</w:t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  <w:t xml:space="preserve">8.Установка и удаление программ в ОС  Linux и Windows. Техническая диагностика компьютера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  <w:t>9.Основы программирования на базе RoboBasic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8" w:before="0" w:after="0"/>
        <w:ind w:right="-427" w:firstLine="851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  <w:t xml:space="preserve">10.Заключительное занятие. </w:t>
      </w:r>
      <w:r>
        <w:rPr>
          <w:rFonts w:cs="Times New Roman" w:ascii="Times New Roman" w:hAnsi="Times New Roman"/>
          <w:bCs/>
          <w:spacing w:val="-10"/>
          <w:sz w:val="24"/>
          <w:szCs w:val="24"/>
          <w:lang w:eastAsia="ar-SA"/>
        </w:rPr>
        <w:t>Обсуждение результатов проделанной работы за год обучения. Представление планов работы на следующий год.</w:t>
      </w:r>
    </w:p>
    <w:p>
      <w:pPr>
        <w:pStyle w:val="Normal"/>
        <w:spacing w:lineRule="auto" w:line="240" w:before="0" w:after="0"/>
        <w:ind w:right="-427" w:hanging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4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ind w:right="-427"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водное занят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накомство, представление планов на предстоящий учебный год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Что такое язык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oboBasic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.Работа в сред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oboBasic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right="-427" w:firstLine="85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2. Объекты и пространства имен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глубь пространства имен. Сокращаем код.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 Фейерверк возможностей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RoboBasic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дание на проект «Калькулятор». Звук и видео. Проект «Плеер». События и их обработка.  Перенос длинного оператора на следующую строку. Запись нескольких операторов в одной строке.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 Работа в среде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RoboBasic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кна сред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oboBasi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Стартовая страница. Главное меню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oboBasi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Панели инструментов.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5. Переменные величины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менные величины. Оператор присваивания. </w:t>
      </w:r>
    </w:p>
    <w:p>
      <w:pPr>
        <w:pStyle w:val="Normal"/>
        <w:shd w:fill="FFFFFF" w:val="clear"/>
        <w:spacing w:lineRule="exact" w:line="298" w:before="0" w:after="0"/>
        <w:ind w:right="-42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явление переменных величин.  Переменные величины и память. Числовые переменные. Математика. Точность. Порядок создания простого вычислительного проекта.  Строковые переменные.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 Графика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кты – экземпляры класса (второе приближение). Графические объекты. Рисуем и пишем.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7. Разветвляющиеся программы.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8. Циклические программы.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9. Отладка программы.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Типичные приемы программирования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числения в цикле. Счетчики и сумматоры. Вложенные операторы. Поиск максимума и минимума.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1. Процедуры и функции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цедуры. Проект «Парк под луной». Области видимости переменных. Функции. Переменные и параметры объектного типа. </w:t>
      </w:r>
    </w:p>
    <w:p>
      <w:pPr>
        <w:pStyle w:val="Normal"/>
        <w:shd w:fill="FFFFFF" w:val="clear"/>
        <w:spacing w:lineRule="exact" w:line="298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очки и прямоугольники. Собственные перья, кисти и шрифты. Работа с картинками.  Рисуем в памяти.  Перерисовка картинок, фигур и текста. Текстурная кисть.  Работа с цветом.  Преобразования системы координат.  Встроенн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oboBasi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hd w:fill="FFFFFF" w:val="clear"/>
        <w:spacing w:lineRule="exact" w:line="298" w:before="0" w:after="0"/>
        <w:ind w:right="-427" w:firstLine="851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2. Работа с таймером, временами, датами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ип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DateTime (Date). 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ймер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Normal"/>
        <w:shd w:fill="FFFFFF" w:val="clear"/>
        <w:spacing w:lineRule="exact" w:line="298" w:before="0" w:after="0"/>
        <w:ind w:right="-4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исления.  Контейнеры: Рамка (GroupBox), панель (Panel) и вкладка (TabControl).  Проект на работу с таймером. Задание «Шахматные часы».  Анимация.  Фокус у элементов управления. Работа с мышью. Работа с клавиатурой. Проект на работу с мышью и клавиатурой</w:t>
      </w:r>
    </w:p>
    <w:p>
      <w:pPr>
        <w:pStyle w:val="Normal"/>
        <w:shd w:fill="FFFFFF" w:val="clear"/>
        <w:spacing w:lineRule="exact" w:line="298" w:before="0" w:after="0"/>
        <w:ind w:right="-285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3. Массивы, рекурсия, сортировка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менные с индексами.  Одномерные массивы.  Двумерные массивы.  Какие бывают массивы. Использование массивов при программировании игр. Массивы как объекты. Массивы как параметры. Массивы элементов управления. Индукция. Рекурсия. Сортировка. </w:t>
      </w:r>
    </w:p>
    <w:p>
      <w:pPr>
        <w:pStyle w:val="Normal"/>
        <w:shd w:fill="FFFFFF" w:val="clear"/>
        <w:spacing w:lineRule="exact" w:line="298" w:before="0" w:after="0"/>
        <w:ind w:right="-285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4. Работа с разнотипными данными. Коллекции, структуры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ип Objec. Коллекции. Структуры. Оператор With. Сложные фигуры.  Фигурные (непрямоугольные) формы. </w:t>
      </w:r>
    </w:p>
    <w:p>
      <w:pPr>
        <w:pStyle w:val="Normal"/>
        <w:shd w:fill="FFFFFF" w:val="clear"/>
        <w:spacing w:lineRule="exact" w:line="298" w:before="0" w:after="0"/>
        <w:ind w:right="-285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5. Элементы управлен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Флажок (CheckBox). Переключатель из радиокнопок (RadioButton). Полосы прокрутки и ползунок (TrackBar). Индикатор процесса (ProgressBar) . Списки (ListBox, ComboBox, CheckedListBox). Календари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onthCalendar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ateTimePicker</w:t>
      </w:r>
      <w:r>
        <w:rPr>
          <w:rFonts w:cs="Times New Roman" w:ascii="Times New Roman" w:hAnsi="Times New Roman"/>
          <w:sz w:val="24"/>
          <w:szCs w:val="24"/>
          <w:lang w:eastAsia="ar-SA"/>
        </w:rPr>
        <w:t>). Счетчик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NumericUpDow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. Всплывающая подсказка (ToolTip). Контекстное меню. Метка с гиперссылкой (LinkLabel). </w:t>
      </w:r>
    </w:p>
    <w:p>
      <w:pPr>
        <w:pStyle w:val="Normal"/>
        <w:shd w:fill="FFFFFF" w:val="clear"/>
        <w:spacing w:lineRule="exact" w:line="298" w:before="0" w:after="0"/>
        <w:ind w:right="-285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6. Строки и символы, файлы, обработка ошибок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оки и символы. Работа с файлами. Обработка ошибок. Исключения. Оператор Try. Из чего «собирается» приложение Windows. </w:t>
      </w:r>
    </w:p>
    <w:p>
      <w:pPr>
        <w:pStyle w:val="Normal"/>
        <w:shd w:fill="FFFFFF" w:val="clear"/>
        <w:spacing w:lineRule="exact" w:line="298" w:before="0" w:after="0"/>
        <w:ind w:right="-28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алоговые окна открытия и сохранения файла. Диалоговое окно настройки шрифта. </w:t>
      </w:r>
    </w:p>
    <w:p>
      <w:pPr>
        <w:pStyle w:val="Normal"/>
        <w:shd w:fill="FFFFFF" w:val="clear"/>
        <w:spacing w:lineRule="exact" w:line="298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лемент управления RichTextBox. ImageList – галерея (список) картинок. Панель инструментов Toolbar. ListView. TreeView.Диалоговое окно выбора цвета. Знакомство с другими элементами управления. </w:t>
      </w:r>
    </w:p>
    <w:p>
      <w:pPr>
        <w:pStyle w:val="Normal"/>
        <w:shd w:fill="FFFFFF" w:val="clear"/>
        <w:spacing w:lineRule="exact" w:line="298" w:before="0" w:after="0"/>
        <w:ind w:right="-285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7. Создаем формы, модули, классы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 без формы. Стандартные модули. </w:t>
      </w:r>
    </w:p>
    <w:p>
      <w:pPr>
        <w:pStyle w:val="Normal"/>
        <w:shd w:fill="FFFFFF" w:val="clear"/>
        <w:spacing w:lineRule="exact" w:line="298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 с несколькими формами. Структура проекта и решения. Окно Solution Explorer. Создаем классы и объекты (третье приближение). Взаимодействие форм, модулей и классов в проекте. Создаем несколько объектов из одного класса. Создаем несколько объектов-форм из одного класса формы. Расположение нескольких модулей в одном окне кода .Области видимости. Затенение. </w:t>
      </w:r>
    </w:p>
    <w:p>
      <w:pPr>
        <w:pStyle w:val="Normal"/>
        <w:shd w:fill="FFFFFF" w:val="clear"/>
        <w:spacing w:lineRule="exact" w:line="298" w:before="0" w:after="0"/>
        <w:ind w:right="-285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. Объектное ориентиров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капсуляция – «Объект в футляре». Создаем и используем два объекта одного класса. Создаем и используем массив объектов одного класса. Статические и динамические компоненты объектов. Поля и свойства объектов. Конструкторы. Наследование. Полиморфизм. Абстрактные классы. Перегрузка. Конструкторы родителя и наследников. Проект с использованием собственных классов Создаем события. Наследуем элементы управления. Программа-«шпион». </w:t>
      </w:r>
    </w:p>
    <w:p>
      <w:pPr>
        <w:pStyle w:val="Normal"/>
        <w:shd w:fill="FFFFFF" w:val="clear"/>
        <w:spacing w:lineRule="exact" w:line="298" w:before="0" w:after="0"/>
        <w:ind w:right="-285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9. Visual Basic и Интернет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ятие об Интернет, Web-страницах и языке HTML. </w:t>
      </w:r>
    </w:p>
    <w:p>
      <w:pPr>
        <w:pStyle w:val="Normal"/>
        <w:shd w:fill="FFFFFF" w:val="clear"/>
        <w:spacing w:lineRule="exact" w:line="298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ый браузер. Создание Web-страницы. Сценарий на Web-странице. Доступ к локальному диску удаленного компьютера. Создание Web-страниц со сценариями в Visual Basic .NET. </w:t>
      </w:r>
    </w:p>
    <w:p>
      <w:pPr>
        <w:pStyle w:val="Normal"/>
        <w:shd w:fill="FFFFFF" w:val="clear"/>
        <w:spacing w:lineRule="exact" w:line="298" w:before="0" w:after="0"/>
        <w:ind w:right="-285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0. Visual Basic .NET и базы данных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ятие о базах данных. Работа с базами данных в Microsoft Access. Создание в Visual Basic .NET файла базы данных и таблицы. </w:t>
      </w:r>
    </w:p>
    <w:p>
      <w:pPr>
        <w:pStyle w:val="Normal"/>
        <w:shd w:fill="FFFFFF" w:val="clear"/>
        <w:spacing w:lineRule="exact" w:line="298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в Visual Studio .NET с базами данных без проекта с помощью Server Explorer. Работа с базами данных в проекте. </w:t>
      </w:r>
    </w:p>
    <w:p>
      <w:pPr>
        <w:pStyle w:val="Normal"/>
        <w:shd w:fill="FFFFFF" w:val="clear"/>
        <w:spacing w:lineRule="exact" w:line="298" w:before="0" w:after="0"/>
        <w:ind w:right="-427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1. Связь между приложениями Windows. Создаем справочную систему (Help).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бственные элементы управления. Собственная сборка. Используем «старые» компоненты (COM). Windows API. Запускаем из проекта другие программы. Грамматика Visual Basic .NET. Обычные и ссылочные типы. Потоки и DoEvents. Перенос вашего проекта на другие компьютеры.</w:t>
      </w:r>
    </w:p>
    <w:p>
      <w:pPr>
        <w:pStyle w:val="Normal"/>
        <w:spacing w:lineRule="auto" w:line="240" w:before="0" w:after="0"/>
        <w:ind w:right="-4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4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427" w:hanging="0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Style17"/>
        <w:ind w:left="0" w:right="-427" w:hanging="0"/>
        <w:rPr/>
      </w:pPr>
      <w:r>
        <w:rPr/>
        <w:t>Программа 3 года обучения делится на 2 блока:</w:t>
      </w:r>
    </w:p>
    <w:p>
      <w:pPr>
        <w:pStyle w:val="Style17"/>
        <w:ind w:left="0" w:right="-427" w:hanging="0"/>
        <w:jc w:val="center"/>
        <w:rPr/>
      </w:pPr>
      <w:r>
        <w:rPr/>
        <w:t>1 блок Мультимедийные технологии.</w:t>
      </w:r>
    </w:p>
    <w:p>
      <w:pPr>
        <w:pStyle w:val="Style17"/>
        <w:ind w:left="0" w:right="-143" w:firstLine="851"/>
        <w:rPr/>
      </w:pPr>
      <w:r>
        <w:rPr>
          <w:b/>
        </w:rPr>
        <w:t>1.Вводное занятие</w:t>
      </w:r>
      <w:r>
        <w:rPr/>
        <w:t xml:space="preserve">. Знакомство. Планы на учебный год. Техника Безопасности. </w:t>
      </w:r>
      <w:r>
        <w:rPr>
          <w:spacing w:val="-1"/>
        </w:rPr>
        <w:t xml:space="preserve">Мировая история Вычислительной техники Программирования. Робототехники. </w:t>
      </w:r>
      <w:r>
        <w:rPr/>
        <w:t>Основные модели и краткая характеристика видов Роботов. Исто</w:t>
        <w:softHyphen/>
        <w:t>рия возникновения Робота.</w:t>
      </w:r>
    </w:p>
    <w:p>
      <w:pPr>
        <w:pStyle w:val="Style17"/>
        <w:ind w:left="0" w:right="-427" w:firstLine="851"/>
        <w:rPr/>
      </w:pPr>
      <w:r>
        <w:rPr>
          <w:b/>
        </w:rPr>
        <w:t>2.Устройство Компьютера</w:t>
      </w:r>
      <w:r>
        <w:rPr/>
        <w:t xml:space="preserve">. Системный блок. Классификация компьютеров. </w:t>
      </w:r>
    </w:p>
    <w:p>
      <w:pPr>
        <w:pStyle w:val="Style17"/>
        <w:ind w:left="0" w:right="-427" w:hanging="0"/>
        <w:rPr/>
      </w:pPr>
      <w:r>
        <w:rPr/>
        <w:t>Состав системного блока. Характеристики. Периферийные устройства. Виды периферийных устройств. Характеристики. Подключение к системному блоку.</w:t>
      </w:r>
    </w:p>
    <w:p>
      <w:pPr>
        <w:pStyle w:val="Style17"/>
        <w:ind w:left="0" w:right="-427" w:firstLine="851"/>
        <w:rPr/>
      </w:pPr>
      <w:r>
        <w:rPr>
          <w:b/>
        </w:rPr>
        <w:t>3.Меры безопасности при работе за компьютером</w:t>
      </w:r>
      <w:r>
        <w:rPr/>
        <w:t>. Правила поведения в кабинете информатики. Что можно и нельзя во время работы за компьютером. Правила безопасного поведения во время организации практических работ. Правила поведения в случае возникновения пожара. Правила поведения в случае воздействия электрического тока.</w:t>
      </w:r>
    </w:p>
    <w:p>
      <w:pPr>
        <w:pStyle w:val="Style17"/>
        <w:ind w:left="0" w:right="-427" w:hanging="0"/>
        <w:rPr/>
      </w:pPr>
      <w:r>
        <w:rPr/>
        <w:t>Санитарные и эргономические нормы при работе за компьютером. Время работы за компьютером.</w:t>
      </w:r>
    </w:p>
    <w:p>
      <w:pPr>
        <w:pStyle w:val="Style17"/>
        <w:ind w:left="0" w:right="-427" w:firstLine="851"/>
        <w:rPr/>
      </w:pPr>
      <w:r>
        <w:rPr>
          <w:b/>
        </w:rPr>
        <w:t>4.Программное обеспечение и ОC  MS  Windows</w:t>
      </w:r>
      <w:r>
        <w:rPr/>
        <w:t>. Способы хранение и передачи информации.  Устройства ввода \ вывода информации. Текстовые редакторы. Графические редакторы</w:t>
      </w:r>
    </w:p>
    <w:p>
      <w:pPr>
        <w:pStyle w:val="Style17"/>
        <w:ind w:left="0" w:right="-427" w:firstLine="851"/>
        <w:rPr/>
      </w:pPr>
      <w:r>
        <w:rPr>
          <w:b/>
        </w:rPr>
        <w:t>5.Элементы компьютерной графики</w:t>
      </w:r>
      <w:r>
        <w:rPr/>
        <w:t>. Видеоформаты и процесс конвертации</w:t>
      </w:r>
    </w:p>
    <w:p>
      <w:pPr>
        <w:pStyle w:val="Style17"/>
        <w:ind w:left="0" w:right="-427" w:hanging="0"/>
        <w:rPr/>
      </w:pPr>
      <w:r>
        <w:rPr/>
        <w:t xml:space="preserve"> </w:t>
      </w:r>
      <w:r>
        <w:rPr/>
        <w:t>Знакомство с интерфейсом программы VirtualDub. Видеозахват. Настройки видеофайла перед сохранением. Настройка видеопараметров. Настройка параметров видеофрагмента</w:t>
      </w:r>
    </w:p>
    <w:p>
      <w:pPr>
        <w:pStyle w:val="Style17"/>
        <w:ind w:left="0" w:right="-427" w:hanging="0"/>
        <w:rPr/>
      </w:pPr>
      <w:r>
        <w:rPr/>
        <w:t>Варианты сохранения файлов</w:t>
      </w:r>
    </w:p>
    <w:p>
      <w:pPr>
        <w:pStyle w:val="Style17"/>
        <w:ind w:left="0" w:right="-427" w:firstLine="851"/>
        <w:rPr/>
      </w:pPr>
      <w:r>
        <w:rPr>
          <w:b/>
        </w:rPr>
        <w:t>6.Приемы видеомонтажа</w:t>
      </w:r>
      <w:r>
        <w:rPr/>
        <w:t>.  Покадровая обработка видеоизображения</w:t>
      </w:r>
    </w:p>
    <w:p>
      <w:pPr>
        <w:pStyle w:val="Style17"/>
        <w:ind w:left="0" w:right="-427" w:hanging="0"/>
        <w:rPr/>
      </w:pPr>
      <w:r>
        <w:rPr/>
        <w:t xml:space="preserve">Дублирование видеофрагмент. Обработка изображения фильтрами </w:t>
      </w:r>
    </w:p>
    <w:p>
      <w:pPr>
        <w:pStyle w:val="Style17"/>
        <w:ind w:left="0" w:right="-427" w:firstLine="851"/>
        <w:rPr/>
      </w:pPr>
      <w:r>
        <w:rPr>
          <w:b/>
        </w:rPr>
        <w:t>7.Мастеринг видео и аудио</w:t>
      </w:r>
      <w:r>
        <w:rPr/>
        <w:t>. Видеомонтаж двух и более файлов Совмещение видеофрагментов с аудиопотоками</w:t>
      </w:r>
    </w:p>
    <w:p>
      <w:pPr>
        <w:pStyle w:val="Style17"/>
        <w:ind w:left="0" w:right="-427" w:firstLine="851"/>
        <w:rPr/>
      </w:pPr>
      <w:r>
        <w:rPr>
          <w:b/>
        </w:rPr>
        <w:t xml:space="preserve">8.Заключительное занятие. </w:t>
      </w:r>
      <w:r>
        <w:rPr/>
        <w:t>Обсуждение результатов проделанной работы за год обучения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2 блок Робототехника- легоконструирование.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firstLine="851"/>
        <w:rPr/>
      </w:pPr>
      <w:r>
        <w:rPr>
          <w:b/>
        </w:rPr>
        <w:t>1.Введение</w:t>
      </w:r>
      <w:r>
        <w:rPr/>
        <w:t xml:space="preserve">. Введение в робототехнику. Конструкторы компании ЛЕГО. Знакомимся с набором Lego Mindstorms NXT 2.0 версии 8547.  </w:t>
      </w:r>
    </w:p>
    <w:p>
      <w:pPr>
        <w:pStyle w:val="Style17"/>
        <w:ind w:left="0" w:firstLine="851"/>
        <w:rPr/>
      </w:pPr>
      <w:r>
        <w:rPr>
          <w:b/>
        </w:rPr>
        <w:t>2.Конструирование</w:t>
      </w:r>
      <w:r>
        <w:rPr/>
        <w:t>. Конструирование первого робота. Изучение среды управления и программирования. Программирование робота. Конструируем более сложного робота</w:t>
      </w:r>
    </w:p>
    <w:p>
      <w:pPr>
        <w:pStyle w:val="Style17"/>
        <w:ind w:left="0" w:hanging="0"/>
        <w:rPr/>
      </w:pPr>
      <w:r>
        <w:rPr/>
        <w:t>Программирование более сложного робота.Собираем гусеничного робота по инструкции</w:t>
      </w:r>
    </w:p>
    <w:p>
      <w:pPr>
        <w:pStyle w:val="Style17"/>
        <w:ind w:left="0" w:hanging="0"/>
        <w:rPr/>
      </w:pPr>
      <w:r>
        <w:rPr/>
        <w:t xml:space="preserve">Конструируем гусеничного бота. Тестирование                                                                           </w:t>
      </w:r>
    </w:p>
    <w:p>
      <w:pPr>
        <w:pStyle w:val="Style17"/>
        <w:ind w:left="0" w:firstLine="851"/>
        <w:rPr/>
      </w:pPr>
      <w:r>
        <w:rPr>
          <w:b/>
        </w:rPr>
        <w:t>3.Управление</w:t>
      </w:r>
      <w:r>
        <w:rPr/>
        <w:t>. Собираем по инструкции робота-сумоиста. Соревнование "роботов-сумоистов". Анализ конструкции победителей. Конструируем робота к международным соревнованиям WRO</w:t>
      </w:r>
    </w:p>
    <w:p>
      <w:pPr>
        <w:pStyle w:val="Style17"/>
        <w:rPr/>
      </w:pPr>
      <w:r>
        <w:rPr>
          <w:b/>
        </w:rPr>
        <w:t>4.Проектно-конструкторская деятельность</w:t>
      </w:r>
      <w:r>
        <w:rPr/>
        <w:t>. Разработка проектов по группам</w:t>
      </w:r>
    </w:p>
    <w:p>
      <w:pPr>
        <w:pStyle w:val="Style17"/>
        <w:ind w:left="0" w:hanging="0"/>
        <w:rPr/>
      </w:pPr>
      <w:r>
        <w:rPr/>
        <w:t xml:space="preserve">Свободный урок. Сбор готовой модели на выбор. Конструируем 4-х колёсного или гусеничного робота. Конструируем колёсного или гусеничного робота. Контрольное тестирование                                  </w:t>
      </w:r>
    </w:p>
    <w:p>
      <w:pPr>
        <w:pStyle w:val="Style17"/>
        <w:rPr/>
      </w:pPr>
      <w:r>
        <w:rPr>
          <w:b/>
        </w:rPr>
        <w:t>5.Конструирование и программирование</w:t>
      </w:r>
      <w:r>
        <w:rPr/>
        <w:t>. Собираем робота-богомола.</w:t>
      </w:r>
    </w:p>
    <w:p>
      <w:pPr>
        <w:pStyle w:val="Style17"/>
        <w:ind w:left="0" w:hanging="0"/>
        <w:rPr/>
      </w:pPr>
      <w:r>
        <w:rPr/>
        <w:t xml:space="preserve">Собираем робота высокой сложности. Программирование робота высоко сложности. Продолжение программирование робота высоко сложности. Показательное выступление                                    </w:t>
      </w:r>
    </w:p>
    <w:p>
      <w:pPr>
        <w:pStyle w:val="Style17"/>
        <w:rPr/>
      </w:pPr>
      <w:r>
        <w:rPr>
          <w:b/>
        </w:rPr>
        <w:t>6.Свободное моделирование</w:t>
      </w:r>
      <w:r>
        <w:rPr/>
        <w:t>.  Свободное моделирование. Резервный урок</w:t>
      </w:r>
    </w:p>
    <w:p>
      <w:pPr>
        <w:pStyle w:val="Style17"/>
        <w:ind w:left="0" w:hanging="0"/>
        <w:rPr/>
      </w:pPr>
      <w:r>
        <w:rPr/>
        <w:t xml:space="preserve">Заключительное занятие.                                                          </w:t>
      </w:r>
    </w:p>
    <w:p>
      <w:pPr>
        <w:pStyle w:val="Style17"/>
        <w:ind w:left="0" w:firstLine="709"/>
        <w:rPr/>
      </w:pPr>
      <w:r>
        <w:rPr>
          <w:b/>
        </w:rPr>
        <w:t>7.Заключительное занятие</w:t>
      </w:r>
      <w:r>
        <w:rPr/>
        <w:t xml:space="preserve">.  Обсуждение результатов проделанной работы за год обучения     </w:t>
      </w:r>
    </w:p>
    <w:p>
      <w:pPr>
        <w:pStyle w:val="Style17"/>
        <w:ind w:left="0" w:firstLine="709"/>
        <w:rPr/>
      </w:pPr>
      <w:r>
        <w:rPr/>
        <w:t xml:space="preserve">                                                 </w:t>
      </w:r>
    </w:p>
    <w:p>
      <w:pPr>
        <w:pStyle w:val="Style17"/>
        <w:ind w:left="0" w:firstLine="709"/>
        <w:jc w:val="center"/>
        <w:rPr>
          <w:b/>
          <w:b/>
        </w:rPr>
      </w:pPr>
      <w:r>
        <w:rPr>
          <w:b/>
        </w:rPr>
        <w:t>Методическое, дидактическое и материально-техническое обеспечение реализации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   обучения    включают     учебно-справочную      литературу (рекомендованные учебники  и  учебные  пособия,  словари),  учебные  печатные,  аудио-  и видео-материалы, Интернет-ресурсы, инструмен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 предусматривают использование компьютера, аудио и DVD-аппаратуры. Организация лекционных занятий предполагает мультимедийный формат лекций с использованием пакета MicrosoftPowerpoint 2007 и выш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технологий (перечень программного обеспечения): пакет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Office</w:t>
      </w:r>
      <w:r>
        <w:rPr>
          <w:rFonts w:cs="Times New Roman" w:ascii="Times New Roman" w:hAnsi="Times New Roman"/>
          <w:sz w:val="24"/>
          <w:szCs w:val="24"/>
        </w:rPr>
        <w:t xml:space="preserve"> 2007/ 2010/2013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/8/10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управления роботом через блютуз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H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MO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мобильных телефонов </w:t>
      </w:r>
      <w:r>
        <w:rPr>
          <w:rFonts w:cs="Times New Roman" w:ascii="Times New Roman" w:hAnsi="Times New Roman"/>
          <w:sz w:val="24"/>
          <w:szCs w:val="24"/>
          <w:lang w:val="en-US"/>
        </w:rPr>
        <w:t>Nokia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icson</w:t>
      </w:r>
      <w:r>
        <w:rPr>
          <w:rFonts w:cs="Times New Roman" w:ascii="Times New Roman" w:hAnsi="Times New Roman"/>
          <w:sz w:val="24"/>
          <w:szCs w:val="24"/>
        </w:rPr>
        <w:t xml:space="preserve"> для управления через блютуз роботом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 2.0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торы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 2.0. Методические пособия: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sz w:val="24"/>
          <w:szCs w:val="24"/>
        </w:rPr>
        <w:t xml:space="preserve">, Т&amp;Ф . Компьютеры с выходом в интернет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диагностики усвоения программы обучающихся объединения «Программирование и Робототехник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           (___год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18"/>
        <w:gridCol w:w="851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567"/>
        <w:gridCol w:w="425"/>
        <w:gridCol w:w="425"/>
        <w:gridCol w:w="425"/>
        <w:gridCol w:w="567"/>
        <w:gridCol w:w="426"/>
        <w:gridCol w:w="567"/>
        <w:gridCol w:w="425"/>
        <w:gridCol w:w="425"/>
        <w:gridCol w:w="567"/>
        <w:gridCol w:w="567"/>
        <w:gridCol w:w="7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ом «мыш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простых кома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ba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ок типа треугольник, квадрат, прямоугольник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нейных 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унок типа домик, ступенки, пирамида, ёлка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команд диа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ифметических действ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дирования программ с условием «Если..., то... или инач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дирования программ с Циклом "До тех пор пока..., делать..."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5855"/>
      </w:tblGrid>
      <w:tr>
        <w:trPr/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карте диагностики усвоения программы обучающегося  за _____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группе  ________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и способности обучающихся различ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чале учебного года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диагностика знаний, умений и навыков. Более высокий результат у тех, кто посещал занятия по информатике в школе и/или имеет  возможность работы с электронными устройствами (компьютер, игровая приставка, планшет, смартфон, электронная книга) дома и уже имеет базовые навык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середине и в конце года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повторная диагностика. Часть обучающихся, кто дополнительно занимался с программой тренажера клавиатуры и мыши улучшили свои показ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зависимостью запускаемой программы от написанного кода (неправильно написанная  команда  сообщает об ошибке и прерывается),  запуск  программного исполняемого кода  возможен только в случае работы без ошибок.  Поэтому различие в основном по степени затраченного времени  на  написание программы и оптимальный стиль кодирования программы (возможно решение задач несколькими вариантами -добавлялись балы за короткий текст программы/ экономия памяти и добавлялись балы за использование сложных коман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обучения и проведения диагностики </w:t>
      </w:r>
      <w:r>
        <w:rPr>
          <w:rFonts w:cs="Times New Roman" w:ascii="Times New Roman" w:hAnsi="Times New Roman"/>
          <w:b/>
          <w:sz w:val="24"/>
          <w:szCs w:val="24"/>
        </w:rPr>
        <w:t>в конц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выявлены следующие результаты отлично ______%, Хорошо____%, удовлетворительно____%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5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оп О. Настольная книга разработчиков роботов. - М.: МК-Пресс, Корона-Век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льямс Д. Программируемые роботы. - М.: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шев Б.М., Комский Д.М. Кибернетика в самоделках. – М.: Энергия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юх В. Основы робототехники. – М.: Феникс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аспекты изучения темы «Основы робототехники» с использованием Lego Mindstorms, Выпускная квалификационная работа Пророковой А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. Англо-русский словарь по робототехнике. - М.: Русский язык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ко М. 123 эксперимента по робототехнике. - М.: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о М. Устройства управления роботами: схемотехника и программирование. – М.: ДМК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робототехники», Алт ГП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вернье К. </w:t>
      </w:r>
      <w:r>
        <w:rPr>
          <w:rFonts w:cs="Times New Roman" w:ascii="Times New Roman" w:hAnsi="Times New Roman"/>
          <w:sz w:val="24"/>
          <w:szCs w:val="24"/>
          <w:lang w:val="en-US"/>
        </w:rPr>
        <w:t>PIC</w:t>
      </w:r>
      <w:r>
        <w:rPr>
          <w:rFonts w:cs="Times New Roman" w:ascii="Times New Roman" w:hAnsi="Times New Roman"/>
          <w:sz w:val="24"/>
          <w:szCs w:val="24"/>
        </w:rPr>
        <w:t>-микроконтроллеры. Практика применения. – М.: ДМК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С.А. Робототехника для детей и родителей. – СПб.:Наука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ценков В.С. Микроконтроллеры </w:t>
      </w:r>
      <w:r>
        <w:rPr>
          <w:rFonts w:cs="Times New Roman" w:ascii="Times New Roman" w:hAnsi="Times New Roman"/>
          <w:sz w:val="24"/>
          <w:szCs w:val="24"/>
          <w:lang w:val="en-US"/>
        </w:rPr>
        <w:t>MicroCHIP</w:t>
      </w:r>
      <w:r>
        <w:rPr>
          <w:rFonts w:cs="Times New Roman" w:ascii="Times New Roman" w:hAnsi="Times New Roman"/>
          <w:sz w:val="24"/>
          <w:szCs w:val="24"/>
        </w:rPr>
        <w:t>. Практическое руководство. – М.: Горячая линия - Телеком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 Trinkle, Y. Matsuoka, J. Castellanos., Robotics: Science and Systems V. – Massachusetts Institute of Technology, 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 Mindstorms: Создавайте и программируйте роботов по вашему желанию. Руководство пользова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оп О., Настольная книга разработчиков роботов. - М.: МК-Пресс, Корона-Век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льямс Д. Программируемые роботы. - М.: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шев Б.М., Комский Д.М. Кибернетика в самоделках. – М.: Энергия,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юх В. Основы робототехники. – М.: Феникс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. Англо-русский словарь по робототехнике. - М.: Русский язык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ко М. 123 эксперимента по робототехнике. - М.: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о М. Устройства управления роботами: схемотехника и программирование. – М.: ДМ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вернье К. </w:t>
      </w:r>
      <w:r>
        <w:rPr>
          <w:rFonts w:cs="Times New Roman" w:ascii="Times New Roman" w:hAnsi="Times New Roman"/>
          <w:sz w:val="24"/>
          <w:szCs w:val="24"/>
          <w:lang w:val="en-US"/>
        </w:rPr>
        <w:t>PIC</w:t>
      </w:r>
      <w:r>
        <w:rPr>
          <w:rFonts w:cs="Times New Roman" w:ascii="Times New Roman" w:hAnsi="Times New Roman"/>
          <w:sz w:val="24"/>
          <w:szCs w:val="24"/>
        </w:rPr>
        <w:t>-микроконтроллеры. Практика применения. – М.: ДМК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С.А. Робототехника для детей и родителей. – СПб.: Наука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 Mindstorms: Создавайте и программируйте роботов по вашему желанию. Руководство пользов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bo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bo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b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ccb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ves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81"/>
        <w:gridCol w:w="48"/>
        <w:gridCol w:w="8"/>
        <w:gridCol w:w="8024"/>
        <w:gridCol w:w="1134"/>
        <w:gridCol w:w="992"/>
        <w:gridCol w:w="992"/>
        <w:gridCol w:w="255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ы</w:t>
            </w:r>
          </w:p>
        </w:tc>
        <w:tc>
          <w:tcPr>
            <w:tcW w:w="8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. Кол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ar-SA"/>
              </w:rPr>
              <w:t>во ч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 н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 проведения занят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  <w:t>прак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Вводное за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Мировая история Вычислительной техники Программирования. Робототехн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модели и краткая характеристика видов Роботов. Исто</w:t>
              <w:softHyphen/>
              <w:t>рия возникновения Ро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истемный блок. Классификация компьюте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системного блока.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  <w:lang w:eastAsia="ar-SA"/>
              </w:rPr>
              <w:t>Периферийные устройства. Виды периферийных устройств. Характеристики. Подключение к системному блоку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ar-SA"/>
              </w:rPr>
              <w:t>Меры безопасности при работе за компью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поведения в кабинете информатики. Что можно и нельзя во время работы за компьютером. Правила безопасного поведения во время организации практических работ. Правила поведения в случае возникновения пожара. Правила поведения в случае воздействия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нитарные и эргономические нормы при работе за компьютером. Время работы за компьюте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ar-SA"/>
              </w:rPr>
              <w:t>Современные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зор. области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ar-SA"/>
              </w:rPr>
              <w:t xml:space="preserve">Изучение компьютера: упражнения с клавиатурой, игры для развития движений мышью; на базе СП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en-US" w:eastAsia="ar-SA"/>
              </w:rPr>
              <w:t>GCompris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Входной тест  при работе с манипулятором «мышь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Входной тест при работе с клавиату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ивающие игры пакета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ar-SA"/>
              </w:rPr>
              <w:t>GCompris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 xml:space="preserve"> и тренировка работы на клавиатуре и мыш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вающая игра лабиринт,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вающая игра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6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вающая игра со зв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сование и 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ar-SA"/>
              </w:rPr>
              <w:t>Основы программирования на базе СПО  KTurt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ирование. Общее пред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Холст. Иди и напи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 то, как заставить робота рис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бсолютность и относи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ойка цвета и раз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6.6 Переменные. </w:t>
            </w: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6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своение переменным зна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6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пер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6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ксимальное хранимое значение перем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6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ифметические действия с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6.7. Если..., то... или инач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7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ое усло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7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ие типа равно, больше,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7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е типа не равно, больше или равно, меньше или рав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7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ожны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6.8. Диалоги с черепах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анда «сооб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менная как аргумент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анда «спро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6.9. Повторение ком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9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анда «Повто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9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втори» это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9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задач с повтор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6.10. Цикл "До тех пор пока..., делать...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значит "Утверждение правди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такое "ряд действ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асная ошибка — зацикл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лучайные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6.11. Подпрограммы — программы в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анда вы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з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.5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.13. Контрольная работа по основам языка программирования Lo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.6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.14. Английский язык ком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.7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.15. Геометрия в 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.8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.16. Соревнование по языку программирования 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 xml:space="preserve">Изучение офисного пакета СП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ar-SA"/>
              </w:rPr>
              <w:t>Open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ar-SA"/>
              </w:rPr>
              <w:t>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и пакета OpenOffice.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текстовыми документами в OpenOffice.org «Writer» (OpenOff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текстовыми документами в OpenOffice.org «Writer» (OpenOff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Табличное представление данных и автоматизация вычислений в электронной таблице OpenOffice.org «Calc» (OpenOff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5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Табличное представление данных и автоматизация вычислений в электронной таблице OpenOffice.org «Calc» (OpenOff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6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Работа с данными в OpenOffice.org «Bas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7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Создание и редактирование графических объектов в OpenOffice.org (OpenOffice) «Draw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и демонстрация презентаций в программе OpenOffice.org «Impress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 xml:space="preserve">Установка и удаление программ в ОС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ar-SA"/>
              </w:rPr>
              <w:t>Linux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ar-SA"/>
              </w:rPr>
              <w:t>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ая диагностика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ая диагностика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ar-SA"/>
              </w:rPr>
              <w:t xml:space="preserve">Основы  программирования на б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Robo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Что такое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 Рабо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ъекты и пространства име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глубь пространства имен. Сокращаем к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йерверк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йерверк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5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а проект «Калькулятор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6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вук и видео. Проект «Плеер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7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бытия и их обработ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8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нос длинного оператора на следующую стро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пись нескольких операторов в одной стро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9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0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1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на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1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на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1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ртовая стра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1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ое мен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15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ое мен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нели инструм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Заключите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суждение планов на следую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результат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8"/>
        <w:gridCol w:w="8080"/>
        <w:gridCol w:w="1134"/>
        <w:gridCol w:w="850"/>
        <w:gridCol w:w="1134"/>
        <w:gridCol w:w="2552"/>
      </w:tblGrid>
      <w:tr>
        <w:trPr>
          <w:trHeight w:val="691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ы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. Кол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ar-SA"/>
              </w:rPr>
              <w:t>во ч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 н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 проведения занятия</w:t>
            </w:r>
          </w:p>
        </w:tc>
      </w:tr>
      <w:tr>
        <w:trPr>
          <w:trHeight w:val="606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  <w:t>прак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right="1497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Что такое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" w:right="1497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кты и пространства и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глубь пространства име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2. Сокращаем код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кращаем код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.Фейерверк возможнос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Robo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на проект «Калькулят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вук и видео. Проект «Плеер»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бытия и их обработка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нос длинного оператора на следующую ст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бота в сре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Robo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на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артовая страниц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ое мен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oboBasi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нели инструмен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Переменные величины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менные величины. Оператор присваивания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явление переменных величин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менные величины и память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овые переменные. Математика. Точность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создания простого вычислите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ковые перем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Графика. Сложн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ы – экземпляры класса (второе прибли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афические объекты. Рисуем и пишем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чки и прям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перья, кисти и шриф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карти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рисовка картинок, фигур 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цвет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ветвляющиеся программы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27" w:hanging="0"/>
              <w:rPr/>
            </w:pPr>
            <w:r>
              <w:rPr/>
              <w:t xml:space="preserve">Разветвляющиеся программы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 Циклические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клические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 Отладка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ладка программы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ичные приемы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числения в цикл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четчики и сумматоры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ложенные операторы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иск максимума и минимума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. Процедуры и функци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. Работа с таймером, временами, датами. Работа с мышью и клави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DateTime (Dat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й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ейнеры: Рам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roupBo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, пан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ane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 и вклад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abContro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и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кус у элементов управления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мы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клавиатурой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. Массивы, рекурсия, сорт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менные с индексами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дномерные массивы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умерные масс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ние массивов при программировании игр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ивы как о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ссивы элементов управления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5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укция. Ре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2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т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.Работа с разнотипными данными. Коллекции,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 Object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лекции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уктуры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атор Wit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.Элементы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лажок (CheckBox)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сы прокрутки и ползунок (TrackBa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. Строки и символы, файлы, обработка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ки и символы. Работа с файл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ботка ошибок. Исключения. Оператор T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. Создаем формы, модули,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без формы. Стандартные моду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с несколькими фор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е форм, модулей и классов в проек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положение нескольких модулей в одном окне код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. Объектное ориен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капсуляция – «Объект в футляре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ем и используем два объекта одного клас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ем и используем массив объектов одног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Visual Basic и Интерне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б Интернет, Web-стран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зык 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Web-страниц со сценариями в Visual Basic .N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Visual Basic .NET и баз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в Basic .NET файла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в Basic .NET файла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базами данных в проек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63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 Связь между приложениями Windows. Создаем справочную систему (He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2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блок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1"/>
        <w:gridCol w:w="8080"/>
        <w:gridCol w:w="1134"/>
        <w:gridCol w:w="850"/>
        <w:gridCol w:w="1134"/>
        <w:gridCol w:w="255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ы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. Кол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ar-SA"/>
              </w:rPr>
              <w:t>во ч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 н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 проведения занят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  <w:t>прак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Вводное занят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веден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техн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Устройство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истемный блок. Классификация компьюте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системного блока.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  <w:lang w:eastAsia="ar-SA"/>
              </w:rPr>
              <w:t xml:space="preserve">Периферийные устройства. Виды периферийных устройств. Характеристики. Подключение к системному бло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ar-SA"/>
              </w:rPr>
              <w:t>Меры безопасности при работе за компью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поведения в кабинете информатики. Что можно и нельзя во время работы за компьютером. Правила безопасного поведения во время организации практических работ. Правила поведения в случае возникновения пожара. Правила поведения в случае воздействия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нитарные и эргономические нормы при работе за компьютером. Время работы за компьюте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-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Программное обеспечение и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Window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 Элементы компьюте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форматы и процесс конв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интерфейсо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irtualD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зах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ройки видеофайла перед сохран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ройка видеопара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ройка параметров видеофрагм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ы сохранения фай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 Приемы видео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дровая обработка видео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дровая обработка видео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дровая обработка видео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блирование видеофраг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блирование видеофраг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ботка изображения филь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ботка изображения филь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ботка изображения филь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ройка исходного аудиопотока при мон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ройка исходного аудиопотока при мон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ройка исходного аудиопотока при мон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исходного звука в одном видеофай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Verdana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исходного звука в одном видеофай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исходного звука в одном видеофай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фильтров к аудиофай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фильтров к аудиофай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фильтров к аудиофай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  Мастеринг видео и ауд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монтаж двух и более фай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монтаж двух и более фай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монтаж двух и более фай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мещение видеофрагментов с аудиопото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мещение видеофрагментов с аудиопото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 Заключительное занят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блок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7"/>
        <w:gridCol w:w="16"/>
        <w:gridCol w:w="8076"/>
        <w:gridCol w:w="1134"/>
        <w:gridCol w:w="850"/>
        <w:gridCol w:w="1134"/>
        <w:gridCol w:w="2552"/>
      </w:tblGrid>
      <w:tr>
        <w:trPr>
          <w:trHeight w:val="691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ы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. Кол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ar-SA"/>
              </w:rPr>
              <w:t>во ч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 н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 проведения занятия</w:t>
            </w:r>
          </w:p>
        </w:tc>
      </w:tr>
      <w:tr>
        <w:trPr>
          <w:trHeight w:val="606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  <w:t>прак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ar-SA"/>
              </w:rPr>
              <w:t>1.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ведение в робото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структоры компании Л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накомимся с набором Lego Mindstorms NXT 2.0 версии 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руирование первого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среды управления и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ирование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руируем более сложного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ирование более сложного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ираем гусеничного робота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Конструируем гусеничного 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ираем по инструкции робота-сумо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е "роботов-сумоис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Анализ конструкции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руируем робота к международным соревнованиям W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уем робота к международным соревнованиям W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руируем робота к международным соревнованиям W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Проектно-конструктор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оектов по 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оектов по 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оектов по 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оектов по груп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бодный урок. Сбор готовой модели на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Конструируем 4-х колёсного или гусеничного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руируем колёсного или гусеничного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Конструирование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ираем робота-бог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5. 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Собираем робота-бог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бираем робота высок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ираем робота высок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ирование робота высоко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6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ение программирование робота высоко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5.7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Показательное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Свобод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Свобод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Свобод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ar-SA"/>
              </w:rPr>
              <w:t>7. Заключите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5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Анализ результатов деятельности за год, выставк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roboforum.ru/" TargetMode="External"/><Relationship Id="rId6" Type="http://schemas.openxmlformats.org/officeDocument/2006/relationships/hyperlink" Target="http://robotics.su/" TargetMode="External"/><Relationship Id="rId7" Type="http://schemas.openxmlformats.org/officeDocument/2006/relationships/hyperlink" Target="http://robot.paccbet.ru/" TargetMode="External"/><Relationship Id="rId8" Type="http://schemas.openxmlformats.org/officeDocument/2006/relationships/hyperlink" Target="http://techvesti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0:00Z</dcterms:created>
  <dc:creator>Comp1</dc:creator>
  <dc:description/>
  <dc:language>en-US</dc:language>
  <cp:lastModifiedBy>ФАКЕЛ</cp:lastModifiedBy>
  <dcterms:modified xsi:type="dcterms:W3CDTF">2025-01-31T09:50:00Z</dcterms:modified>
  <cp:revision>2</cp:revision>
  <dc:subject/>
  <dc:title/>
</cp:coreProperties>
</file>